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unicating. Keep in mind: beginnings, turn-taking, balanced dialogues, inviting people to take part, problem-solving, progress/moving on, the aim, recapitulating, ending…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gree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efending your posi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Challenging opin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ringing up more point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omments and Sitting on the Fen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nviting people to speak.</w:t>
              <w:br/>
              <w:t>Checking for comprehension</w:t>
              <w:br/>
              <w:t>Asking for clarifica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roblem-solving. Reaching a Decision/Moving On. Recapitulating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es, you’re right.</w:t>
              <w:br/>
              <w:t>I absolutely agree (on that).</w:t>
            </w:r>
          </w:p>
          <w:p>
            <w:pPr>
              <w:pStyle w:val="TextBody"/>
              <w:rPr/>
            </w:pPr>
            <w:r>
              <w:rPr/>
              <w:t>That makes sense. I think you’re righ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t’s precisely my poi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quite sure about thi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’d definitely agree on tha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 we reach an agreement? Could we agree on tha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, that happened to me to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mething similar happened to me on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remember (doing) that (too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can’t see your poi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can’t see the point of that.</w:t>
              <w:br/>
              <w:t>I don’t see why Useful Language - Conversations - Checking for Comprehens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’s your point?</w:t>
              <w:br/>
              <w:t>That’s not my poi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t’s not the point.</w:t>
              <w:br/>
              <w:t>I think you’re forgetting something. (Explai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ou’re not taking into account (some issue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’m not too sure about tha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doubt i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t doesn’t sound right to m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t sounds like a bit too much/hard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 wasn’t like that (for me) at al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t wasn’t my cas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used to think that but then I changed my mind because…/when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st people think…/say…(that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se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know.</w:t>
              <w:br/>
              <w:t>Su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com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for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’m not su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h, honestly!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lly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that for real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 again!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’m afraid I need to go now.</w:t>
              <w:br/>
              <w:t>To be honest, I don’t really kno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haven’t a clu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t’s amazing/annoying/ surprising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’s a difficult issue/ques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l, it depends, doesn’t it? (On the one hand, … On the other…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’s hard to sa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’ve got mixed feeling about that. I can see both sides (of the argument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do you mea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sort of thing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does that involv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y do you say that?</w:t>
              <w:br/>
              <w:t>What do you think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 you know what I mea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don’t know if I’m expressing myself clearly. Do you see my poin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didn’t get it / I didn’t catch tha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’m lost. Could you repeat, pleas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quite understand the point about…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speak more slowly? I’m not as fluent as you yet!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o X is doing this, Y is doing that and I’m going to be in charge of (whatever)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 we agree on that, then. Shall we move on to the next point? (agenda point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w we need to agree on/solve (whatever)/(a pending issue).</w:t>
              <w:br/>
              <w:t>So that’s decided, then. Any other pending question? / Anything else to deal with/talk abou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have a proposal/suggestion.</w:t>
              <w:br/>
              <w:t xml:space="preserve">We’re stuck. We’re not making progress. How about taking a break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’d like to say someth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re are four of us, we should be careful with time. Try not to speak for over two minutes each tim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’m feeling a bit frustrated at this point. Why don’t we take a break? / Why don’t we leave it here?</w:t>
              <w:br/>
              <w:t>It’s not worth it arguing about this, is it? Shall we go for a drink now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Useful language for Speaking Activities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</w:t>
      </w:r>
    </w:hyperlink>
    <w:r>
      <w:rPr>
        <w:rFonts w:cs="Arial" w:ascii="Arial" w:hAnsi="Arial"/>
        <w:sz w:val="16"/>
        <w:lang w:val="en-GB"/>
      </w:rPr>
      <w:t xml:space="preserve"> Year 2005-2006. First Draf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57:00Z</dcterms:created>
  <dc:creator>.</dc:creator>
  <dc:description/>
  <dc:language>en-US</dc:language>
  <cp:lastModifiedBy>.</cp:lastModifiedBy>
  <cp:lastPrinted>2006-02-28T14:42:00Z</cp:lastPrinted>
  <dcterms:modified xsi:type="dcterms:W3CDTF">2008-02-02T22:31:00Z</dcterms:modified>
  <cp:revision>4</cp:revision>
  <dc:subject/>
  <dc:title>Communicating</dc:title>
</cp:coreProperties>
</file>