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2"/>
        <w:gridCol w:w="1991"/>
      </w:tblGrid>
      <w:tr>
        <w:trPr/>
        <w:tc>
          <w:tcPr>
            <w:tcW w:w="7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 w:eastAsia="en-US"/>
              </w:rPr>
              <w:t>Practising Cloze Tests – Packing, by michelle (2005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based on the text on a website on traveling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Type of text: an Instructional text with an intro (notice the omission of determiners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king Your Suitcas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 xml:space="preserve">In times when only the few were </w:t>
            </w:r>
            <w:r>
              <w:rPr>
                <w:iCs/>
                <w:sz w:val="24"/>
                <w:szCs w:val="24"/>
              </w:rPr>
              <w:t>1.____________</w:t>
            </w:r>
            <w:r>
              <w:rPr>
                <w:i/>
                <w:iCs/>
                <w:sz w:val="24"/>
                <w:szCs w:val="24"/>
              </w:rPr>
              <w:t xml:space="preserve"> enough </w:t>
            </w:r>
            <w:r>
              <w:rPr>
                <w:iCs/>
                <w:sz w:val="24"/>
                <w:szCs w:val="24"/>
              </w:rPr>
              <w:t>2.____________</w:t>
            </w:r>
            <w:r>
              <w:rPr>
                <w:i/>
                <w:iCs/>
                <w:sz w:val="24"/>
                <w:szCs w:val="24"/>
              </w:rPr>
              <w:t>, suitcase packers were 3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 the task of expertly stowing away clothes and other pieces of equipment. The </w:t>
            </w:r>
            <w:r>
              <w:rPr>
                <w:iCs/>
                <w:sz w:val="24"/>
                <w:szCs w:val="24"/>
              </w:rPr>
              <w:t>4.____________</w:t>
            </w:r>
            <w:r>
              <w:rPr>
                <w:i/>
                <w:iCs/>
                <w:sz w:val="24"/>
                <w:szCs w:val="24"/>
              </w:rPr>
              <w:t xml:space="preserve">  of this profession, which has now died out, is also very </w:t>
            </w:r>
            <w:r>
              <w:rPr>
                <w:iCs/>
                <w:sz w:val="24"/>
                <w:szCs w:val="24"/>
              </w:rPr>
              <w:t>5.____________</w:t>
            </w:r>
            <w:r>
              <w:rPr>
                <w:i/>
                <w:iCs/>
                <w:sz w:val="24"/>
                <w:szCs w:val="24"/>
              </w:rPr>
              <w:t xml:space="preserve"> today. 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shoes, in shoe bag, in lower part (hinge side) of suitcase 7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will later stand upright. Put skirts and trousers 8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the bottom of the case. Allow parts of (long) skirts and trouser legs to lap over the 9</w:t>
            </w:r>
            <w:r>
              <w:rPr>
                <w:iCs/>
                <w:sz w:val="24"/>
                <w:szCs w:val="24"/>
              </w:rPr>
              <w:t>.____________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Dresses, jackets and coats buttoned 10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ms placed on the reverse side with the buttons facing 11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 the trousers or skirts. Spread ties, scarves and 12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gs in the side compartments. Distribute jumpers (rolled up), t-shirts and washing evenly 13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the inside. Stuff shirt and blouse collars with socks so that they keep their shape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Turn overhanging parts of jackets, suit jackets and dresses inwards and smooth the sleeves straight. 14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 up trouser 15.</w:t>
            </w: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parts of skirts that are hanging out in the suitcase. Finished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tLeast" w:line="180"/>
              <w:jc w:val="right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right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right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right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above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edge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finally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given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giving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n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legs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on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e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rivileged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kill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to travel toilet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traveling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up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upwards valuable valueless which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who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3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4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5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tbl>
      <w:tblPr>
        <w:tblW w:w="41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</w:tblGrid>
      <w:tr>
        <w:trPr>
          <w:trHeight w:val="2001" w:hRule="atLeast"/>
          <w:cantSplit w:val="true"/>
        </w:trPr>
        <w:tc>
          <w:tcPr>
            <w:tcW w:w="41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333333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en-US" w:eastAsia="en-US"/>
              </w:rPr>
              <w:t>Answers in white!!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333333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privileg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to trave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give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skil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valuab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whi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edg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up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upward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toile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i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finall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Trebuchet MS" w:hAnsi="Trebuchet MS" w:cs="Trebuchet MS"/>
                <w:color w:val="FFFFFF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lang w:val="en-US" w:eastAsia="en-US"/>
              </w:rPr>
              <w:t>legs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333333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lang w:val="en-GB" w:eastAsia="en-US"/>
      </w:rPr>
      <w:t xml:space="preserve">Cloze tests by michelle - Exercises at </w:t>
    </w:r>
    <w:hyperlink r:id="rId1">
      <w:r>
        <w:rPr>
          <w:rStyle w:val="InternetLink"/>
          <w:rFonts w:cs="Arial" w:ascii="Arial" w:hAnsi="Arial"/>
          <w:sz w:val="16"/>
          <w:lang w:val="en-GB" w:eastAsia="en-US"/>
        </w:rPr>
        <w:t>http://www.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Trebuchet MS" w:hAnsi="Trebuchet MS" w:cs="Trebuchet M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NotesWe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32:00Z</dcterms:created>
  <dc:creator>.</dc:creator>
  <dc:description/>
  <cp:keywords/>
  <dc:language>en-US</dc:language>
  <cp:lastModifiedBy>michelle</cp:lastModifiedBy>
  <cp:lastPrinted>2014-01-04T19:31:00Z</cp:lastPrinted>
  <dcterms:modified xsi:type="dcterms:W3CDTF">2014-01-04T18:32:00Z</dcterms:modified>
  <cp:revision>2</cp:revision>
  <dc:subject/>
  <dc:title>Practising Cloze Tests</dc:title>
</cp:coreProperties>
</file>